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OMPENSI LORDI SPETTANTI AGLI AMMINISTRATORI PERIODO DAL 1.1.2021 AL 31.12.2021</w:t>
      </w:r>
    </w:p>
    <w:p>
      <w:pPr>
        <w:pStyle w:val="Normal"/>
        <w:rPr/>
      </w:pPr>
      <w:r>
        <w:rPr/>
      </w:r>
    </w:p>
    <w:tbl>
      <w:tblPr>
        <w:tblW w:w="616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2552"/>
      </w:tblGrid>
      <w:tr>
        <w:trPr>
          <w:cantSplit w:val="true"/>
        </w:trPr>
        <w:tc>
          <w:tcPr>
            <w:tcW w:w="36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GNOME E NOME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DENNITA’ LORDA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ANNAZZARO Davide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indaco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694,27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BERGESIO Sandra Vicesindaco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547,10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MOROSO Giorgio Assessore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936,70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MONGE Elisa Assessore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008,26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BERTOLA Federico Assessore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292,47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FISSORE Alessandra Consigliere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0,80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IGNA Michelangelo Consigliere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4,64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FISSORE Manuele Consigliere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4,64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BOVOLO Carlo Consigliere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8,48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E PALO Gastone Consigliere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6,56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BARAVALLE Michele Consigliere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2,32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IACENZA Valentino Consigliere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8,48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TOSCO Paola Consigliere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,40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GIRAUDO Alessandra Consigliere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8,48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LENGINO Luca Consigliere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,24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ACCA Giacomo Consigliere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,24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AMBAUDI Elisa Consigliere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,24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OGHERA Chiara Consigliere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,24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ERO Dario Consigliere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,24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ARABESI Paolo Consigliere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,24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RUETTA Carla Consigliere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,24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413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E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0:28:00Z</dcterms:created>
  <dc:creator>COMUNE DI CAVALLERMAGGIORE</dc:creator>
  <dc:description>MACCHINARI</dc:description>
  <cp:keywords/>
  <dc:language>en-US</dc:language>
  <cp:lastModifiedBy>Responsabile Area Finanziaria</cp:lastModifiedBy>
  <cp:lastPrinted>2021-04-06T09:48:00Z</cp:lastPrinted>
  <dcterms:modified xsi:type="dcterms:W3CDTF">2022-02-09T10:28:00Z</dcterms:modified>
  <cp:revision>2</cp:revision>
  <dc:subject/>
  <dc:title>ASSISTENZA CONTRATTI</dc:title>
</cp:coreProperties>
</file>